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rPr/>
      </w:pPr>
      <w:r>
        <w:rPr/>
        <w:t>Hallöchen …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de-DE"/>
        </w:rPr>
        <w:t>dieses Word-Dokument hat nur einen Zweck:</w:t>
        <w:br/>
        <w:t>Es soll demonstriert werden, wie gefährlich das Öffnen einer vermeintlich harmlosen Datei sein kann.</w:t>
      </w:r>
    </w:p>
    <w:p>
      <w:pPr>
        <w:pStyle w:val="Heading3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Aber keine Angst: Nach Bestätigen der Begrüßungs-Meldung wird nichts Gefährliches geschehen; dies war nur eine Demonstration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de-DE"/>
        </w:rPr>
        <w:t>Sollten Sie beim Öffnen kein Meldungsfenster sehen, so ist bei Ihrer Word-Programm-Installation bereits eine wichtige Sicherheitslücke geschlossen worden:</w:t>
        <w:br/>
        <w:t>Makros können nicht gestartet werden.</w:t>
      </w:r>
    </w:p>
    <w:p>
      <w:pPr>
        <w:pStyle w:val="Heading3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Es gibt aber Word-Dokumente, in denen sinnvoll mit Makros gearbeitet werden soll. Hierzu müssen Makros ausdrücklich erlaubt werden.</w:t>
      </w:r>
    </w:p>
    <w:p>
      <w:pPr>
        <w:pStyle w:val="Heading3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In der Praxis hat sich nachfolgend beschriebene Programm-Einstellung für Makros bewährt: Beim Öffnen einer Datei wird nachgefragt - falls Makros enthalten sind - , ob diese aktivierbar sein sollen. Im Zweifel negiert man dies dann.</w:t>
      </w:r>
    </w:p>
    <w:p>
      <w:pPr>
        <w:pStyle w:val="Heading3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  <w:t>So ändern Sie die Programmeinstellung hinsichtlich Makros:</w:t>
        <w:br/>
        <w:t>Öffnen Sie im Menü Extras / Makros / Sicherheit… das Optionsfenster und stellen Sie im Register Sicherheitsstufe diese auf Mittel und bestätigen Sie dies mit [OK].</w:t>
        <w:br/>
        <w:t>Beenden Sie dann das Programm (!) und starten Sie es erneut. Ab jetzt wird diese Sicherheitstufe verwendet.</w:t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lang w:val="de-DE"/>
        </w:rPr>
      </w:pPr>
      <w:r>
        <w:rPr>
          <w:lang w:val="de-DE"/>
        </w:rPr>
        <w:t>© 2006  Michael Ziemke, Köl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28:00Z</dcterms:created>
  <dc:creator>Michael Ziemke</dc:creator>
  <dc:description/>
  <dc:language>en-US</dc:language>
  <cp:lastModifiedBy>Michael Ziemke</cp:lastModifiedBy>
  <dcterms:modified xsi:type="dcterms:W3CDTF">2006-05-25T13:35:00Z</dcterms:modified>
  <cp:revision>3</cp:revision>
  <dc:subject/>
  <dc:title>Hallöchen …</dc:title>
</cp:coreProperties>
</file>